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TextBody"/>
        <w:ind w:right="-1" w:hanging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Cs w:val="28"/>
        </w:rPr>
        <w:t>РЕШЕНИЕ</w:t>
      </w:r>
    </w:p>
    <w:p>
      <w:pPr>
        <w:pStyle w:val="TextBody"/>
        <w:ind w:right="-1" w:hanging="0"/>
        <w:jc w:val="both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TextBody"/>
        <w:ind w:right="-1" w:hanging="0"/>
        <w:jc w:val="both"/>
        <w:rPr/>
      </w:pPr>
      <w:r>
        <w:rPr/>
        <w:t>_________________№______</w:t>
        <w:tab/>
        <w:tab/>
        <w:tab/>
        <w:tab/>
        <w:tab/>
        <w:tab/>
        <w:tab/>
        <w:t xml:space="preserve">          </w:t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/>
        <w:t>г.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 xml:space="preserve"> задачах представительных органов местного самоуправления по повышению информационной открытости</w:t>
            </w:r>
          </w:p>
        </w:tc>
      </w:tr>
    </w:tbl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Заслушав информацию председателя Алтайского краевого Законодательного Собрания И.И. Лоора о</w:t>
      </w:r>
      <w:r>
        <w:rPr>
          <w:bCs/>
          <w:szCs w:val="28"/>
        </w:rPr>
        <w:t xml:space="preserve"> задачах представительных органов местного самоуправления по повышению информационной открытости</w:t>
      </w:r>
      <w:r>
        <w:rPr>
          <w:szCs w:val="28"/>
        </w:rPr>
        <w:t>, Совет по взаимодействию Алтайского краевого Законодательного Собрания с представительными органами муниципальных образований Р Е Ш И Л:</w:t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председателя Алтайского краевого Законодательного Собрания И.И. Лоор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нять меры направленные на укрепление взаимодействия депутатов и представительных органов муниципальных образований разных уровней, активизацию деятельности постоянных комиссий. Шире апробировать практику проведения выездных заседаний представительных органов муниципальных район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вершенствовать практику разработки и принятия планов и программ развития муниципальных образований, проанализировать их качественное содержание, практическую направленность и финансовое обеспечение, обеспечить контроль за ходом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системной основе выстраивать отношения с общественными организациями и формированиями: советами ветеранов, женсоветами, советами общественности, молодежными парламентами, советами предпринимателей, уличными комитетами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ределить меры для улучшения взаимодействия депутатского корпуса с населением. Продолжить практику проведения отчетов депутатов и руководителей органов местного самоуправления перед населением, активизировать работу депутатов на округ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 П</w:t>
      </w:r>
      <w:r>
        <w:rPr>
          <w:rFonts w:eastAsia="Calibri"/>
          <w:sz w:val="28"/>
          <w:szCs w:val="28"/>
        </w:rPr>
        <w:t>ровести мониторинг применения Федерального закона от 9 февраля 2009 года № 8-ФЗ «Об обеспечении доступа к информации о деятельности государственных органов» (далее – Федеральный закон № 8-ФЗ), иных законов Российской Федерации и Алтайского края в сфере обеспечения доступа к информации о деятельности государственных органов и органов местного самоуправления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) разработка и принятие муниципальных правовых актов, необходимых для реализации законода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нализ и корректировка административных регламентов органов местного самоуправления, положений о структурных подразделениях, должностных регламентов в части закрепления в них соответствующих обязанностей и ответственности, предусмотренных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) организация реализации положений Федерального закона № 8-ФЗ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ратить особое внимание 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) своевременное и систематическое опубликование муниципальных правовых актов и их проектов, иной информации о деятельности органов местного самоуправления в печатных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) своевременное и систематическое размещение информации об органах местного самоуправления и их деятельности, отчетов о работе депутатов на округах в сети Интерне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) своевременное и систематическое размещение информации о деятельности органов местного самоуправления в помещениях, занимаемых ими, и в иных отведенных для этого места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) Расширять и совершенствовать практику присутствия граждан на заседаниях представительных органов местного самоуправ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8) Провести анализ и актуализацию размещенной в сети Интернет информации о депутатах представительных органов местного самоу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Разрабатывать и внедрять в практику новые способы информирования населения о деятельности органов местного самоуправления, в том числе посредством разработки тематических буклетов, справочных материалов и размещения их в доступных мест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В рамках обеспечения доступа к информации о деятельности органов местного самоуправления осуществлять информирование насел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 видах и формах оказания муниципальных услуг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) о мерах по противодействию корруп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В рамках обеспечения доступа к информации о деятельности органов местного самоуправления продолжать и совершенствовать работу по правовому просвещению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асширять и совершенствовать практику «обратной связи» с населением, в том числе путем создания соответствующих рубрик в средствах массовой информации, анке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ровести в общеобразовательных учебных заведениях «парламентские уроки», «уроки Конституции Российской Федерации», оказать содействие депутатам Алтайского краевого Законодательного Собрания в проведении данных мероприятий на территориях соответствующих муниципальных образов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4) Рассмотреть возможность размещения информации органов местного самоуправления сельских поселений, не имеющих собственных сайтов, на официальных сайтах органов местного самоуправления районов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ровести анализ дизайна и структуры официальных сайтов органов местного самоуправления, упорядочить размещение рекламной продукции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инимать меры, направленные на привлечение и подготовку квалифицированных специалистов для реализации полномочий по обеспечению информационной открытости органов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Алтайскому краевому Законодательному Собр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методические материалы для органов местного самоуправления по проведению «парламентских уроков», «уроков Конституции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местить на официальном сайте Алтайского краевого Законодательного Собрания ссылки на страницы представительных органов городских округов и муниципальных район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Продолжить совместно с Администрацией Алтайского края оказание методической и консультативной помощи органам местного самоуправления по реализации полномочий </w:t>
      </w:r>
      <w:r>
        <w:rPr>
          <w:rFonts w:eastAsia="Calibri"/>
          <w:sz w:val="28"/>
          <w:szCs w:val="28"/>
        </w:rPr>
        <w:t>в сфере обеспечения доступа к информации о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) Организовать проведение</w:t>
      </w: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>конкурса на лучшее освещение деятельности представительных органов на сайтах муниципальных образований.</w:t>
      </w:r>
    </w:p>
    <w:p>
      <w:pPr>
        <w:pStyle w:val="TextBodyIndent"/>
        <w:ind w:left="0" w:firstLine="425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резидиум Совета по взаимодействию Алтайского краевого Законодательного Собрания с представительными органами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ab/>
        <w:t>И.И. Лоор</w:t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28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-284" w:hanging="0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 законодательного Собрания с представительными органами муниципальных образова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46:00Z</dcterms:created>
  <dc:creator>Галкин Вячеслав Геннадьевич</dc:creator>
  <dc:description/>
  <cp:keywords/>
  <dc:language>en-US</dc:language>
  <cp:lastModifiedBy>zhihareva</cp:lastModifiedBy>
  <cp:lastPrinted>2013-03-12T08:43:00Z</cp:lastPrinted>
  <dcterms:modified xsi:type="dcterms:W3CDTF">2013-03-12T05:10:00Z</dcterms:modified>
  <cp:revision>8</cp:revision>
  <dc:subject/>
  <dc:title> </dc:title>
</cp:coreProperties>
</file>